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584200</wp:posOffset>
            </wp:positionV>
            <wp:extent cx="816610" cy="818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S MUHAMMADIYAH JAKARTA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AGISTER KESEHATAN MASYARAKAT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KH. Ahmad Dahlan-Cirendeu-Ciputat-Jakarta Selatan Telp. 7492875-74701362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IR PENDAFTARAN UJIAN TESIS</w:t>
      </w:r>
    </w:p>
    <w:p>
      <w:pPr>
        <w:pStyle w:val="Normal"/>
        <w:tabs>
          <w:tab w:val="clear" w:pos="720"/>
          <w:tab w:val="left" w:pos="23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yang bertanda tangan di bawah ini :</w:t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(sesuai dgn Ijazah S1)</w:t>
        <w:tab/>
        <w:t>: ……….…………………………………………………………..</w:t>
        <w:tab/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empat &amp; Tgl. Lahir</w:t>
        <w:tab/>
        <w:tab/>
        <w:t>: .…………………………………………………….…………….</w:t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Pokok Mahasiswa</w:t>
        <w:tab/>
        <w:tab/>
        <w:t>: .............…………………………………………………………..</w:t>
      </w:r>
    </w:p>
    <w:p>
      <w:pPr>
        <w:pStyle w:val="Normal"/>
        <w:tabs>
          <w:tab w:val="clear" w:pos="720"/>
          <w:tab w:val="left" w:pos="2394" w:leader="none"/>
        </w:tabs>
        <w:spacing w:lineRule="auto" w:line="36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guruan Tinggi Asal saat S1 : - Nama PT: ………….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Fakultas/Jurusan: .………………………………………………….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ntrasi/Peminatan S2</w:t>
        <w:tab/>
        <w:t>: Mars/Promkes/Kespro/</w:t>
      </w:r>
      <w:r>
        <w:rPr>
          <w:rFonts w:cs="Times New Roman" w:ascii="Times New Roman" w:hAnsi="Times New Roman"/>
          <w:lang w:val="id-ID"/>
        </w:rPr>
        <w:t>K3</w:t>
      </w:r>
      <w:r>
        <w:rPr>
          <w:rFonts w:cs="Times New Roman" w:ascii="Times New Roman" w:hAnsi="Times New Roman"/>
        </w:rPr>
        <w:t>…………………………………...*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ab/>
        <w:tab/>
        <w:t>: Magister Kesehatan Masyarakat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Rumah</w:t>
        <w:tab/>
        <w:tab/>
        <w:tab/>
        <w:t>: ......................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: HP………………………………Telp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Instansi Pekerjaan</w:t>
        <w:tab/>
        <w:t>: ......................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  <w:tab/>
        <w:tab/>
        <w:tab/>
        <w:tab/>
        <w:t>: ......................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Alamat Kantor</w:t>
        <w:tab/>
        <w:tab/>
        <w:tab/>
        <w:t>: ……...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………………………….Telp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ngan ini mengajukan ujian tesis dalam rangka tugas akhir perkuliahan Program Studi Magister Kesehatan Masyarakat dengan judul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.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Pembimbing &amp; Penguji sebagai berikut 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imbing I …………………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………….………………………………………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akarta,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</w:rPr>
        <w:t>Mengetahui,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id-ID"/>
        </w:rPr>
        <w:t xml:space="preserve">  </w:t>
      </w:r>
      <w:r>
        <w:rPr>
          <w:rFonts w:cs="Times New Roman" w:ascii="Times New Roman" w:hAnsi="Times New Roman"/>
        </w:rPr>
        <w:t xml:space="preserve">Pembimbing </w:t>
        <w:tab/>
        <w:tab/>
        <w:tab/>
        <w:tab/>
        <w:tab/>
        <w:tab/>
        <w:t xml:space="preserve">  Pemoh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…………………………)</w:t>
        <w:tab/>
        <w:tab/>
        <w:tab/>
        <w:tab/>
        <w:t xml:space="preserve">  (…………………...........)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/>
        <w:t>Sebagai bahan pertimbangan saya lampirkan 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  <w:gridCol w:w="117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Fotokopi Ijazah S1 (legalisisr asli) 2 lemba</w:t>
            </w:r>
            <w:r>
              <w:rPr>
                <w:rFonts w:cs="Times New Roman" w:ascii="Times New Roman" w:hAnsi="Times New Roman"/>
                <w:lang w:val="id-ID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rat keterangan bebas tunggakan dari bagian keuangan program stu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asfoto hitam putih ukuran :</w:t>
            </w:r>
            <w:r>
              <w:rPr>
                <w:rFonts w:cs="Times New Roman" w:ascii="Times New Roman" w:hAnsi="Times New Roman"/>
                <w:lang w:val="id-ID"/>
              </w:rPr>
              <w:t xml:space="preserve"> 4x6 sebanyak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id-ID"/>
              </w:rPr>
              <w:t xml:space="preserve"> lem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Naskah </w:t>
            </w:r>
            <w:r>
              <w:rPr>
                <w:rFonts w:cs="Times New Roman" w:ascii="Times New Roman" w:hAnsi="Times New Roman"/>
              </w:rPr>
              <w:t xml:space="preserve">jilid </w:t>
            </w:r>
            <w:r>
              <w:rPr>
                <w:rFonts w:cs="Times New Roman" w:ascii="Times New Roman" w:hAnsi="Times New Roman"/>
                <w:lang w:val="id-ID"/>
              </w:rPr>
              <w:t xml:space="preserve">tesis sebanyak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examp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4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Naskah </w:t>
            </w:r>
            <w:r>
              <w:rPr>
                <w:rFonts w:cs="Times New Roman" w:ascii="Times New Roman" w:hAnsi="Times New Roman"/>
              </w:rPr>
              <w:t>jilid manuskrip</w:t>
            </w:r>
            <w:r>
              <w:rPr>
                <w:rFonts w:cs="Times New Roman" w:ascii="Times New Roman" w:hAnsi="Times New Roman"/>
                <w:lang w:val="id-ID"/>
              </w:rPr>
              <w:t xml:space="preserve"> sebanyak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examp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Photocopy Kartu Tanda Mahasiswa 1 lem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hotocopy Kartu Tanda </w:t>
            </w:r>
            <w:r>
              <w:rPr>
                <w:rFonts w:cs="Times New Roman" w:ascii="Times New Roman" w:hAnsi="Times New Roman"/>
              </w:rPr>
              <w:t>Penduduk (KTP)</w:t>
            </w:r>
            <w:r>
              <w:rPr>
                <w:rFonts w:cs="Times New Roman" w:ascii="Times New Roman" w:hAnsi="Times New Roman"/>
                <w:lang w:val="id-ID"/>
              </w:rPr>
              <w:t xml:space="preserve"> 1 lem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uku Bimbingan yang sudah ditandatangani pembimb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tifikat TOEFL (Skor 500) yang dikeluarkan oleh Laboratorium Bahasa FKM UM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ti LoA Publikasi dari tesisnya di Jurnal yang dituju (tercantum link website jurnal, nama jurnal, volume dan nomor publikasi ts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kti Turnitin dari Perpustakaan FKM UM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kti Etik yang dikeluarkan oleh KEPK FKM UM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bimbingan skrip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rta,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id-ID"/>
        </w:rPr>
        <w:tab/>
        <w:t xml:space="preserve">     </w:t>
      </w:r>
      <w:r>
        <w:rPr>
          <w:rFonts w:cs="Times New Roman" w:ascii="Times New Roman" w:hAnsi="Times New Roman"/>
        </w:rPr>
        <w:t>Mengetahui,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mbimbing Tesis</w:t>
        <w:tab/>
        <w:tab/>
        <w:tab/>
        <w:tab/>
        <w:tab/>
        <w:tab/>
        <w:t xml:space="preserve">    Pemohon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…………………………)</w:t>
        <w:tab/>
        <w:tab/>
        <w:tab/>
        <w:tab/>
        <w:t xml:space="preserve">  (…………………...........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Mengetahui,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Ka. Prodi Magister Kesehatan Masyarakat FKM UMJ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……………………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etelah sidang tesis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enyerahan hardcover tesis ke program studi jika sudah ditandatangani oleh penguji dan pembimbing tesis sebanyak 2 eksemplar Hardcover tesis dan 2 CD selambat-lambatnya </w:t>
      </w:r>
      <w:r>
        <w:rPr>
          <w:rFonts w:cs="Times New Roman" w:ascii="Times New Roman" w:hAnsi="Times New Roman"/>
          <w:b/>
        </w:rPr>
        <w:t>2 minggu</w:t>
      </w:r>
      <w:r>
        <w:rPr>
          <w:rFonts w:cs="Times New Roman" w:ascii="Times New Roman" w:hAnsi="Times New Roman"/>
        </w:rPr>
        <w:t xml:space="preserve"> setelah sid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anda tangan penguji dan pembimbing pada pengesahan harus asli dengan tinta warna bir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bila perbaikan tesis lebih dari </w:t>
      </w:r>
      <w:r>
        <w:rPr>
          <w:rFonts w:cs="Times New Roman" w:ascii="Times New Roman" w:hAnsi="Times New Roman"/>
          <w:b/>
        </w:rPr>
        <w:t>2 minggu</w:t>
      </w:r>
      <w:r>
        <w:rPr>
          <w:rFonts w:cs="Times New Roman" w:ascii="Times New Roman" w:hAnsi="Times New Roman"/>
        </w:rPr>
        <w:t xml:space="preserve"> akan diadakan pengulangan sidang akhir.</w:t>
      </w:r>
    </w:p>
    <w:p>
      <w:pPr>
        <w:sectPr>
          <w:type w:val="nextPage"/>
          <w:pgSz w:w="12240" w:h="15840"/>
          <w:pgMar w:left="1440" w:right="1440" w:gutter="0" w:header="0" w:top="1247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Menyerahkan Manuskrip sebanyak 1 eksempla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31750</wp:posOffset>
                </wp:positionV>
                <wp:extent cx="64541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2.5pt" to="488.9pt,2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RAT KETERANGA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Pokok</w:t>
        <w:tab/>
        <w:tab/>
        <w:t>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inatan</w:t>
        <w:tab/>
        <w:tab/>
        <w:t>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 Magister Kesehatan Masyaraka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r bahwa yang bersangkutan tidak mempunyai tunggakan pembayaran apapun di Program Studi Magister Kesehatan Masyarakat Fakultas Kesehatan Masyarakat Universitas Muhammadiyah Jakarta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, 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Ka</w:t>
      </w:r>
      <w:r>
        <w:rPr>
          <w:rFonts w:cs="Times New Roman" w:ascii="Times New Roman" w:hAnsi="Times New Roman"/>
          <w:sz w:val="24"/>
          <w:szCs w:val="24"/>
          <w:lang w:val="id-ID"/>
        </w:rPr>
        <w:t>ur</w:t>
      </w:r>
      <w:r>
        <w:rPr>
          <w:rFonts w:cs="Times New Roman" w:ascii="Times New Roman" w:hAnsi="Times New Roman"/>
          <w:sz w:val="24"/>
          <w:szCs w:val="24"/>
        </w:rPr>
        <w:t>. Keuanga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…………………………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8:00Z</dcterms:created>
  <dc:creator>S2Kesmas</dc:creator>
  <dc:description/>
  <cp:keywords/>
  <dc:language>en-US</dc:language>
  <cp:lastModifiedBy>AKADEMIK MKM</cp:lastModifiedBy>
  <cp:lastPrinted>2024-08-12T14:55:00Z</cp:lastPrinted>
  <dcterms:modified xsi:type="dcterms:W3CDTF">2025-02-1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580c891621efa67b9829d848b787142b18ab0e99e6fff1c4b4853d80ec24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